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عــــــل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3685</wp:posOffset>
          </wp:positionH>
          <wp:positionV relativeFrom="paragraph">
            <wp:posOffset>-173355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08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3990</wp:posOffset>
              </wp:positionH>
              <wp:positionV relativeFrom="paragraph">
                <wp:posOffset>2922905</wp:posOffset>
              </wp:positionV>
              <wp:extent cx="262382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368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3.7pt;margin-top:230.1pt;width:206.5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4:00Z</dcterms:created>
  <dc:creator>monty</dc:creator>
  <dc:description/>
  <cp:keywords/>
  <dc:language>en-US</dc:language>
  <cp:lastModifiedBy>Omar Ali Omar</cp:lastModifiedBy>
  <cp:lastPrinted>2016-05-19T11:31:00Z</cp:lastPrinted>
  <dcterms:modified xsi:type="dcterms:W3CDTF">2021-06-09T18:54:00Z</dcterms:modified>
  <cp:revision>13</cp:revision>
  <dc:subject/>
  <dc:title>كشف توقيع حضور وانصراف العاملين بكلية طب الاسنان بالجامعة اعتبارا من 16/3 وحتى 21/3/2013</dc:title>
</cp:coreProperties>
</file>