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4890</wp:posOffset>
                </wp:positionH>
                <wp:positionV relativeFrom="paragraph">
                  <wp:posOffset>-430530</wp:posOffset>
                </wp:positionV>
                <wp:extent cx="5316855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923400"/>
                          <a:chOff x="0" y="0"/>
                          <a:chExt cx="531684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6840" cy="9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0280" y="0"/>
                              <a:ext cx="10065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25748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-33.9pt;width:418.65pt;height:72.7pt" coordorigin="3614,-678" coordsize="8373,1454">
                <v:group id="shape_0" style="position:absolute;left:3614;top:-678;width:8373;height:1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402;top:-678;width:1584;height:13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4;top:-499;width:1979;height:12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84;top:209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ل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) 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) </w:t>
      </w:r>
      <w:r>
        <w:rPr>
          <w:rFonts w:cs="Simplified Arabic"/>
          <w:sz w:val="28"/>
          <w:sz w:val="28"/>
          <w:szCs w:val="28"/>
          <w:rtl w:val="true"/>
        </w:rPr>
        <w:t>م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(  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)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)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(   )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)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)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)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>(     )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)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)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موس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(   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( )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(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(   )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)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؟</w:t>
      </w:r>
      <w:r>
        <w:rPr>
          <w:rFonts w:cs="Simplified Arabic"/>
          <w:sz w:val="28"/>
          <w:szCs w:val="28"/>
          <w:rtl w:val="true"/>
        </w:rPr>
        <w:t xml:space="preserve">( )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(  )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 )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) </w:t>
      </w:r>
      <w:r>
        <w:rPr>
          <w:rFonts w:cs="Simplified Arabic"/>
          <w:sz w:val="28"/>
          <w:sz w:val="28"/>
          <w:szCs w:val="28"/>
          <w:rtl w:val="true"/>
        </w:rPr>
        <w:t>ب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 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32:00Z</dcterms:created>
  <dc:creator>ScOrPiOnE</dc:creator>
  <dc:description/>
  <cp:keywords/>
  <dc:language>en-US</dc:language>
  <cp:lastModifiedBy>م/ عصام الامير</cp:lastModifiedBy>
  <cp:lastPrinted>2014-11-23T09:45:00Z</cp:lastPrinted>
  <dcterms:modified xsi:type="dcterms:W3CDTF">2014-11-23T01:46:00Z</dcterms:modified>
  <cp:revision>8</cp:revision>
  <dc:subject/>
  <dc:title>مركز توكيد الجودة والاعتماد</dc:title>
</cp:coreProperties>
</file>