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0445</wp:posOffset>
                </wp:positionH>
                <wp:positionV relativeFrom="paragraph">
                  <wp:posOffset>-309880</wp:posOffset>
                </wp:positionV>
                <wp:extent cx="531685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923400"/>
                          <a:chOff x="0" y="0"/>
                          <a:chExt cx="53168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684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028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-24.4pt;width:418.65pt;height:72.7pt" coordorigin="3607,-488" coordsize="8373,1454">
                <v:group id="shape_0" style="position:absolute;left:3607;top:-488;width:8373;height:1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95;top:-488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7;top:-309;width:1979;height:12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77;top:399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ستبانة تقويم أداء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كيل الكلية لشئون الدراسات العليا والبحو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983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60"/>
        <w:gridCol w:w="958"/>
        <w:gridCol w:w="1081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ي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اد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ذ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طمئ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ك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ب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س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3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60"/>
        <w:gridCol w:w="958"/>
        <w:gridCol w:w="1081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ص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23:00Z</dcterms:created>
  <dc:creator>ScOrPiOnE</dc:creator>
  <dc:description/>
  <cp:keywords/>
  <dc:language>en-US</dc:language>
  <cp:lastModifiedBy>م/ عصام الامير</cp:lastModifiedBy>
  <cp:lastPrinted>2014-11-02T09:48:00Z</cp:lastPrinted>
  <dcterms:modified xsi:type="dcterms:W3CDTF">2014-11-25T23:43:00Z</dcterms:modified>
  <cp:revision>10</cp:revision>
  <dc:subject/>
  <dc:title>استبياتن </dc:title>
</cp:coreProperties>
</file>