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-431800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-34pt;width:418.65pt;height:72.7pt" coordorigin="3409,-680" coordsize="8373,1454">
                <v:group id="shape_0" style="position:absolute;left:3409;top:-680;width:8373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197;top:-680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9;top:-501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79;top:207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  <w:u w:val="single"/>
        </w:rPr>
      </w:pPr>
      <w:r>
        <w:rPr>
          <w:rFonts w:cs="AL-Mohanad Bol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  <w:u w:val="single"/>
        </w:rPr>
      </w:pP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استبيا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لاستطلا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الآر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عن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فاعل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جو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الأد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بإدا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شئ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الدراس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العل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u w:val="single"/>
          <w:rtl w:val="true"/>
        </w:rPr>
        <w:t>بالكلية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بيان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ض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ريس</w:t>
      </w:r>
      <w:r>
        <w:rPr>
          <w:rFonts w:cs="AL-Mohanad Bold"/>
          <w:b/>
          <w:bCs/>
          <w:sz w:val="34"/>
          <w:szCs w:val="34"/>
          <w:rtl w:val="true"/>
        </w:rPr>
        <w:tab/>
        <w:tab/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)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ر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وني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؟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59:00Z</dcterms:created>
  <dc:creator>ScOrPiOnE</dc:creator>
  <dc:description/>
  <cp:keywords/>
  <dc:language>en-US</dc:language>
  <cp:lastModifiedBy>م/ عصام الامير</cp:lastModifiedBy>
  <cp:lastPrinted>2014-11-23T09:42:00Z</cp:lastPrinted>
  <dcterms:modified xsi:type="dcterms:W3CDTF">2014-11-23T01:42:00Z</dcterms:modified>
  <cp:revision>13</cp:revision>
  <dc:subject/>
  <dc:title>مركز ضمان الجودة بالجامعة</dc:title>
</cp:coreProperties>
</file>