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32"/>
          <w:szCs w:val="32"/>
          <w:lang w:val="en-US" w:eastAsia="en-US"/>
        </w:rPr>
      </w:pPr>
      <w:r>
        <w:rPr>
          <w:rFonts w:cs="Akhbar MT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9940</wp:posOffset>
                </wp:positionH>
                <wp:positionV relativeFrom="paragraph">
                  <wp:posOffset>-426720</wp:posOffset>
                </wp:positionV>
                <wp:extent cx="5317490" cy="923290"/>
                <wp:effectExtent l="5080" t="5080" r="5080" b="425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923400"/>
                          <a:chOff x="0" y="0"/>
                          <a:chExt cx="5317560" cy="92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7560" cy="90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1000" y="0"/>
                              <a:ext cx="1006560" cy="87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كلية الترب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760"/>
                              <a:ext cx="1257480" cy="78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حدة ضمان الجود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04800" y="563400"/>
                            <a:ext cx="25718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كلية معتمدة من الهيئة القومية لضمان الجو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pt;margin-top:-33.6pt;width:418.7pt;height:72.7pt" coordorigin="3244,-672" coordsize="8374,1454">
                <v:group id="shape_0" style="position:absolute;left:3244;top:-672;width:8374;height:14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033;top:-672;width:1584;height:1379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كلية الترب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44;top:-493;width:1979;height:124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حدة ضمان الجود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614;top:215;width:4049;height:5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كلية معتمدة من الهيئة القومية لضمان الجود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khbar MT"/>
          <w:b/>
          <w:b/>
          <w:bCs/>
          <w:sz w:val="8"/>
          <w:szCs w:val="8"/>
          <w:lang w:bidi="ar-EG"/>
        </w:rPr>
      </w:pPr>
      <w:r>
        <w:rPr>
          <w:rFonts w:cs="Akhbar MT"/>
          <w:b/>
          <w:bCs/>
          <w:sz w:val="8"/>
          <w:szCs w:val="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ستبانة تقويم أداء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وكيل الكلية لشئون التعليم والطلاب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EG"/>
        </w:rPr>
      </w:pPr>
      <w:r>
        <w:rPr>
          <w:rFonts w:cs="Akhbar MT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5"/>
        <w:gridCol w:w="850"/>
        <w:gridCol w:w="992"/>
        <w:gridCol w:w="1073"/>
      </w:tblGrid>
      <w:tr>
        <w:trPr>
          <w:tblHeader w:val="true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5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بــــــــــارة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khbar MT"/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يتحق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إ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ما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  <w:lang w:bidi="ar-EG"/>
              </w:rPr>
              <w:t>يتحق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عل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ج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سي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قب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تحو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أق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جدا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ك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د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وق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اف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ستج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عد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د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راس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ترح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قس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ند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أعض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خار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إشرا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إمكان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اد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جود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صلاحيته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ساع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ع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كث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فاء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مع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ض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ط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تن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دار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تعلي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سع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ح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شكل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واج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م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مدارس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تابع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د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سكر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ع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ل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تض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اف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برامجه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عليم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عق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ندو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عريف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جدد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ج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عاوني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كو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اق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طي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وف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آل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ضح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علن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ل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شكا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شكا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ت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خطيط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تنفيذ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ثقاف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اجتماع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رياض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قد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ترح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ع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طوي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رف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ست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قد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مخت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نواعه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إعل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ع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ذ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قدمه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صندو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ع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كافآ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من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نس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دا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رع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شب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انتخا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يمقراط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تميز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ج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ضاء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معاونيه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اشتراك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إشرا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نشط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مختل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نواعها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هت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قيا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رض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خ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دع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إرش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هم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امتحان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ستج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للطل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عد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جد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امتحانات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نترو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إعل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نتي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تعا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ب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خصو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عاد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صحيح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أ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إجا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درج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كبي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شفاف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عدال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شج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وهو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لمتميز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واص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ميز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تقدمهم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حر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خد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تعلي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مساع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ذ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كل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Akhbar MT"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يتاب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ساع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قاد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لكلية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تاب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أعذا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رض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قد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إدا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شئ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ا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داخ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كلية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شر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تنظ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م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بإدا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شئ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خريجي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ورع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شبا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lang w:bidi="ar-EG"/>
              </w:rPr>
              <w:t>3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حر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عرض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مؤتم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السنو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فيما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  <w:lang w:bidi="ar-EG"/>
              </w:rPr>
              <w:t>يخصه</w:t>
            </w:r>
            <w:r>
              <w:rPr>
                <w:rFonts w:cs="Akhbar MT"/>
                <w:sz w:val="30"/>
                <w:szCs w:val="30"/>
                <w:rtl w:val="true"/>
                <w:lang w:bidi="ar-EG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  <w:lang w:bidi="ar-EG"/>
              </w:rPr>
            </w:pPr>
            <w:r>
              <w:rPr>
                <w:rFonts w:cs="Akhbar MT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khbar MT"/>
          <w:sz w:val="32"/>
          <w:szCs w:val="32"/>
          <w:lang w:bidi="ar-EG"/>
        </w:rPr>
      </w:pPr>
      <w:r>
        <w:rPr>
          <w:rFonts w:cs="Akhbar MT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45" w:after="45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120" w:after="200"/>
      <w:ind w:left="720" w:right="720" w:hanging="360"/>
      <w:contextualSpacing/>
      <w:jc w:val="both"/>
    </w:pPr>
    <w:rPr>
      <w:rFonts w:ascii="Calibri" w:hAnsi="Calibri" w:eastAsia="Calibri" w:cs="Arial"/>
      <w:sz w:val="22"/>
      <w:szCs w:val="22"/>
    </w:rPr>
  </w:style>
  <w:style w:type="paragraph" w:styleId="Style16">
    <w:name w:val="مخطط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6:00Z</dcterms:created>
  <dc:creator>User</dc:creator>
  <dc:description/>
  <cp:keywords/>
  <dc:language>en-US</dc:language>
  <cp:lastModifiedBy>م/ عصام الامير</cp:lastModifiedBy>
  <cp:lastPrinted>2014-11-02T09:08:00Z</cp:lastPrinted>
  <dcterms:modified xsi:type="dcterms:W3CDTF">2014-11-25T23:44:00Z</dcterms:modified>
  <cp:revision>14</cp:revision>
  <dc:subject/>
  <dc:title>استمارة رقم ( )</dc:title>
</cp:coreProperties>
</file>