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58"/>
          <w:szCs w:val="58"/>
          <w:lang w:val="en-US" w:eastAsia="en-US"/>
        </w:rPr>
      </w:pPr>
      <w:r>
        <w:rPr>
          <w:rFonts w:cs="Simplified Arabic"/>
          <w:b/>
          <w:bCs/>
          <w:sz w:val="58"/>
          <w:szCs w:val="5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0605</wp:posOffset>
                </wp:positionH>
                <wp:positionV relativeFrom="paragraph">
                  <wp:posOffset>189230</wp:posOffset>
                </wp:positionV>
                <wp:extent cx="5317490" cy="923290"/>
                <wp:effectExtent l="5080" t="5080" r="50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7560" cy="923400"/>
                          <a:chOff x="0" y="0"/>
                          <a:chExt cx="531756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7560" cy="90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1000" y="0"/>
                              <a:ext cx="100656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لية التر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125748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حدة ضمان الجو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0" y="563400"/>
                            <a:ext cx="2571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ية معتمدة من الهيئة القومية لضمان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14.9pt;width:418.7pt;height:72.7pt" coordorigin="3623,298" coordsize="8374,1454">
                <v:group id="shape_0" style="position:absolute;left:3623;top:298;width:8374;height:14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412;top:298;width:1584;height:137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لية التر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3;top:477;width:1979;height:12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حدة ضمان الجو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993;top:1185;width:404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ية معتمدة من الهيئة القومية لضمان الجو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58"/>
          <w:szCs w:val="58"/>
        </w:rPr>
      </w:pPr>
      <w:r>
        <w:rPr>
          <w:rFonts w:cs="Simplified Arabic"/>
          <w:b/>
          <w:bCs/>
          <w:sz w:val="58"/>
          <w:szCs w:val="5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ستب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ة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tbl>
      <w:tblPr>
        <w:bidiVisual w:val="true"/>
        <w:tblW w:w="10199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960"/>
        <w:gridCol w:w="958"/>
        <w:gridCol w:w="1081"/>
      </w:tblGrid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6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9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يا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دار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ائ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ي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دار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إدار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ك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دار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شكل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س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ه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ح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ب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م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دار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ب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نت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دار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ب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وك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ض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وظ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دار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طمئ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3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60"/>
        <w:gridCol w:w="958"/>
        <w:gridCol w:w="1081"/>
      </w:tblGrid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9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يا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ء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ص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م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ض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إد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وج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ف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خص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م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سئ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دار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ال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بتك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ح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داري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ز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تماده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32:00Z</dcterms:created>
  <dc:creator>ScOrPiOnE</dc:creator>
  <dc:description/>
  <cp:keywords/>
  <dc:language>en-US</dc:language>
  <cp:lastModifiedBy>م/ عصام الامير</cp:lastModifiedBy>
  <cp:lastPrinted>2014-11-02T09:54:00Z</cp:lastPrinted>
  <dcterms:modified xsi:type="dcterms:W3CDTF">2014-11-25T23:42:00Z</dcterms:modified>
  <cp:revision>10</cp:revision>
  <dc:subject/>
  <dc:title>استبياتن </dc:title>
</cp:coreProperties>
</file>