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700</wp:posOffset>
                </wp:positionH>
                <wp:positionV relativeFrom="paragraph">
                  <wp:posOffset>-396240</wp:posOffset>
                </wp:positionV>
                <wp:extent cx="5319395" cy="923925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760"/>
                          <a:chOff x="0" y="0"/>
                          <a:chExt cx="5319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76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31.2pt;width:418.85pt;height:72.7pt" coordorigin="3620,-624" coordsize="8377,1454">
                <v:group id="shape_0" style="position:absolute;left:3620;top:-624;width:8377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12;top:-624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0;top:-444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90;top:264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8"/>
          <w:szCs w:val="58"/>
        </w:rPr>
      </w:pP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ستبيا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آراء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مستفيدي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حول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برنامج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إعداد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معلم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بكلي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تربي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جامع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أسيوط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هدف هذا الاستبيان إلى تقويم الأداء وتحسين تدريس المقررات وتطوير العملية التعليمية من خلال إجاباتك الأمينة والدقيقة ، يرجى وضع علامة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في المربع الذي يتفق مع رأيك في كل عبارة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83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60"/>
        <w:gridCol w:w="958"/>
        <w:gridCol w:w="1081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ت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ي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ؤ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د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3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60"/>
        <w:gridCol w:w="958"/>
        <w:gridCol w:w="1081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ت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هتم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خص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ئ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ول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 Fixed"/>
          <w:b/>
          <w:b/>
          <w:bCs/>
        </w:rPr>
      </w:pPr>
      <w:r>
        <w:rPr>
          <w:rFonts w:cs="Simplified Arabic Fixe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5:00Z</dcterms:created>
  <dc:creator>ScOrPiOnE</dc:creator>
  <dc:description/>
  <cp:keywords/>
  <dc:language>en-US</dc:language>
  <cp:lastModifiedBy>Hussein</cp:lastModifiedBy>
  <cp:lastPrinted>2015-04-27T11:04:00Z</cp:lastPrinted>
  <dcterms:modified xsi:type="dcterms:W3CDTF">2015-04-27T15:05:00Z</dcterms:modified>
  <cp:revision>2</cp:revision>
  <dc:subject/>
  <dc:title>استبياتن </dc:title>
</cp:coreProperties>
</file>