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6130</wp:posOffset>
                </wp:positionH>
                <wp:positionV relativeFrom="paragraph">
                  <wp:posOffset>-382270</wp:posOffset>
                </wp:positionV>
                <wp:extent cx="5319395" cy="923925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760"/>
                          <a:chOff x="0" y="0"/>
                          <a:chExt cx="5319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76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-30.1pt;width:418.85pt;height:72.75pt" coordorigin="3238,-602" coordsize="8377,1455">
                <v:group id="shape_0" style="position:absolute;left:3238;top:-602;width:8377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30;top:-602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8;top:-422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607;top:286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ي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900"/>
        <w:gridCol w:w="720"/>
      </w:tblGrid>
      <w:tr>
        <w:trPr>
          <w:tblHeader w:val="true"/>
        </w:trPr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ارة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ك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ص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طمئ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غت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ه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ف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ج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يا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يا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ري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يه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ف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د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ر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هب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ر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ث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ثر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اون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ذ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شا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cs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40" w:after="0"/>
        <w:ind w:left="357" w:right="181" w:firstLine="3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اونك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3:00Z</dcterms:created>
  <dc:creator>ScOrPiOnE</dc:creator>
  <dc:description/>
  <cp:keywords/>
  <dc:language>en-US</dc:language>
  <cp:lastModifiedBy>Hussein</cp:lastModifiedBy>
  <cp:lastPrinted>2015-04-27T11:22:00Z</cp:lastPrinted>
  <dcterms:modified xsi:type="dcterms:W3CDTF">2015-04-27T15:23:00Z</dcterms:modified>
  <cp:revision>2</cp:revision>
  <dc:subject/>
  <dc:title>استبياتن </dc:title>
</cp:coreProperties>
</file>