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8700</wp:posOffset>
                </wp:positionH>
                <wp:positionV relativeFrom="paragraph">
                  <wp:posOffset>-922020</wp:posOffset>
                </wp:positionV>
                <wp:extent cx="5319395" cy="923925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923760"/>
                          <a:chOff x="0" y="0"/>
                          <a:chExt cx="53193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936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0" y="0"/>
                              <a:ext cx="100656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76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-72.6pt;width:418.85pt;height:72.75pt" coordorigin="3620,-1452" coordsize="8377,1455">
                <v:group id="shape_0" style="position:absolute;left:3620;top:-1452;width:8377;height:1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412;top:-1452;width:1584;height:138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0;top:-1272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90;top:-564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6"/>
          <w:szCs w:val="46"/>
          <w:lang w:val="en-US" w:eastAsia="en-US" w:bidi="ar-EG"/>
        </w:rPr>
      </w:pPr>
      <w:r>
        <w:rPr>
          <w:sz w:val="46"/>
          <w:szCs w:val="4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33020</wp:posOffset>
                </wp:positionV>
                <wp:extent cx="5372100" cy="1028700"/>
                <wp:effectExtent l="15875" t="5080" r="16510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custGeom>
                          <a:avLst/>
                          <a:gdLst>
                            <a:gd name="textAreaLeft" fmla="*/ 761400 w 3045600"/>
                            <a:gd name="textAreaRight" fmla="*/ 2284200 w 3045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بانه رضا طلاب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63.3pt;margin-top:2.6pt;width:422.95pt;height:80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بانه رضا طلاب الدراسات العل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ختياري</w:t>
      </w:r>
      <w:r>
        <w:rPr>
          <w:sz w:val="28"/>
          <w:szCs w:val="28"/>
          <w:rtl w:val="true"/>
          <w:lang w:bidi="ar-EG"/>
        </w:rPr>
        <w:t>)  :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>دبلوم                          ماجستير                     دكتورا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تخصص</w:t>
      </w:r>
      <w:r>
        <w:rPr>
          <w:rtl w:val="true"/>
          <w:lang w:bidi="ar-EG"/>
        </w:rPr>
        <w:t>: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0"/>
        <w:gridCol w:w="720"/>
        <w:gridCol w:w="720"/>
        <w:gridCol w:w="776"/>
        <w:gridCol w:w="884"/>
      </w:tblGrid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با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وافق بش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واف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اواف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 اوافق بشد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حرص الدراسات العليا على استمرار علاقة الطالب بالكلية بعد التخر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رغب في استكمال دراساتي العل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تحقت ببرنامج الدراسات العليا لزيادة كفاءتي المه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تناسب مصروفات الدراسات العليا مع امكاناتى الما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شعر بقيم اكبر وأنا طالب بالدراسات العلي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رضى برامج الدراسات العليا الحالية طموحات الطل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تحسن الدراسات العليا عاما بعد 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عمل في الدراسات العليا بروح الفر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حقت ببرنامج الدراسات العليا للحصول على وظيفة بالتربية والتعلي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عزز المؤهلات التي احصل عليها بالدراسات العليا موقفي للترقي في 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واعيد المحاضرات تتلاءم مع ظروف عملي ومواعي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فترة الزمنية لبرامج  الدراسات العليا كاف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يحدد أعضاء هيئة التدريس ساعات مكتبية  للإجابة عن تساؤلات الطل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عاون موظفو الدراسات العليا مع باستمر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قل العائد الاكاديمى فترة بعد الاخ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جد صعوبة في الاستمرار في الدراسات العل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شعر بالفخر عندما احصل على درجة علمية من الك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حتاج برامج الدراسات العليا إلى تطو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تنوع برامج الدراسات العل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ساعدني برامج الدراسات العليا على الابتك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ساعد الدراسات العليا على تعزيز ذاتية الطالب وتزويده بالمهارات اللاز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تنوع أساليب التقويم ببرامج الدراسات العل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فاعل أعضاء هيئة التدريس مع الطلاب داخل المحاض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عكس برامج الدراسات العليا احتياجات المعلمين المعرفية والمهار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توفر الكتب والمراجع ومصادر التعلم في مكتبة الدراسات العل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وفر الدراسات العليا قواعد البيانات للبحث عن احدث الموضوعات في مجال  التخص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وفر برامج الدراسات العليا وسائل تكنولوجية حديثة لإجراء البحوث التربو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اهمت في اختيار الإش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لتقي بى المشرف بشكل دو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قتنع المشرف بوجهة نظري في بعض المواق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جد صعوبة في لقاء المشر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ستخدم أعضاء هيئة التدريس معنا  أساليب تعلم ووسائل تعليمية متنو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فرض القسم المشرف على ال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نصح  الآخرين بالانضما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إلى برامج الدراسات العليا بالك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قترحات التي ترون أضافتها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1:00Z</dcterms:created>
  <dc:creator>a</dc:creator>
  <dc:description/>
  <cp:keywords/>
  <dc:language>en-US</dc:language>
  <cp:lastModifiedBy>Hussein</cp:lastModifiedBy>
  <cp:lastPrinted>2015-04-27T11:21:00Z</cp:lastPrinted>
  <dcterms:modified xsi:type="dcterms:W3CDTF">2015-04-27T15:21:00Z</dcterms:modified>
  <cp:revision>2</cp:revision>
  <dc:subject/>
  <dc:title/>
</cp:coreProperties>
</file>