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8700</wp:posOffset>
                </wp:positionH>
                <wp:positionV relativeFrom="paragraph">
                  <wp:posOffset>-396240</wp:posOffset>
                </wp:positionV>
                <wp:extent cx="5319395" cy="923925"/>
                <wp:effectExtent l="5080" t="5080" r="50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923760"/>
                          <a:chOff x="0" y="0"/>
                          <a:chExt cx="531936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936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2800" y="0"/>
                              <a:ext cx="1006560" cy="87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لية التر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125748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حدة ضمان الجو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0" y="563760"/>
                            <a:ext cx="2571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ية معتمدة من الهيئة القومية لضمان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-31.2pt;width:418.85pt;height:72.7pt" coordorigin="3620,-624" coordsize="8377,1454">
                <v:group id="shape_0" style="position:absolute;left:3620;top:-624;width:8377;height:14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412;top:-624;width:1584;height:1382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لية التر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0;top:-444;width:1979;height:12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حدة ضمان الجو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990;top:264;width:404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ية معتمدة من الهيئة القومية لضمان الجو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ستبا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و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رنام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عد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لم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ك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ر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ام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سيوط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جه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ظ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وجه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زيز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ت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د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رج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م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راف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د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eastAsia="Symbol" w:cs="Symbol" w:ascii="Symbol" w:hAnsi="Symbol"/>
          <w:b/>
          <w:bCs/>
          <w:sz w:val="28"/>
          <w:szCs w:val="28"/>
          <w:lang w:bidi="ar-EG"/>
        </w:rPr>
        <w:t>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ت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بيانات أولية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ج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ت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ن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تب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564"/>
        <w:gridCol w:w="776"/>
        <w:gridCol w:w="843"/>
        <w:gridCol w:w="828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بارة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فقة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م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مي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هم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رج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س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ررات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واق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ريج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ش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ريج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ريج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ريج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سه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ريج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ار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ريج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ريج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اميذه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ف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ريج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قران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ري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ام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س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ريج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ريج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ت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ريج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ذوات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ثق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ات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ه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ريج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اميذ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ر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درسون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ريج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اميذ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صي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شخص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ريج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ريج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فت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ريج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ش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هوب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تفوق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شى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ريج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لاميذ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عي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ريج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ل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يسم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ب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ب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ريج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ن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ب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ع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ري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ف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ت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ف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ولسياد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جز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تعاو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صاد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12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5:00Z</dcterms:created>
  <dc:creator>User</dc:creator>
  <dc:description/>
  <cp:keywords/>
  <dc:language>en-US</dc:language>
  <cp:lastModifiedBy>Hussein</cp:lastModifiedBy>
  <cp:lastPrinted>2015-04-27T11:14:00Z</cp:lastPrinted>
  <dcterms:modified xsi:type="dcterms:W3CDTF">2015-04-27T15:15:00Z</dcterms:modified>
  <cp:revision>2</cp:revision>
  <dc:subject/>
  <dc:title/>
</cp:coreProperties>
</file>