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0790</wp:posOffset>
                </wp:positionH>
                <wp:positionV relativeFrom="paragraph">
                  <wp:posOffset>-741680</wp:posOffset>
                </wp:positionV>
                <wp:extent cx="531939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400"/>
                          <a:chOff x="0" y="0"/>
                          <a:chExt cx="53193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-58.4pt;width:418.85pt;height:72.7pt" coordorigin="3954,-1168" coordsize="8377,1454">
                <v:group id="shape_0" style="position:absolute;left:3954;top:-1168;width:8377;height:1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46;top:-1168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-988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24;top:-281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ب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ل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ب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ب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ي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ب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ب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ك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ب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ز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ك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ـا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ـــــــــــــــــــــــــــــ</w:t>
      </w:r>
    </w:p>
    <w:p>
      <w:pPr>
        <w:pStyle w:val="Normal"/>
        <w:tabs>
          <w:tab w:val="clear" w:pos="720"/>
          <w:tab w:val="right" w:pos="648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بــــ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ث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ـــــــــــــــــــــــــــــ</w:t>
      </w:r>
    </w:p>
    <w:p>
      <w:pPr>
        <w:pStyle w:val="Normal"/>
        <w:tabs>
          <w:tab w:val="clear" w:pos="720"/>
          <w:tab w:val="right" w:pos="6480" w:leader="none"/>
        </w:tabs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سنة التخـــرج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ـــــــــــــــــــــــــــــ</w:t>
      </w:r>
    </w:p>
    <w:tbl>
      <w:tblPr>
        <w:bidiVisual w:val="true"/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0"/>
        <w:gridCol w:w="1260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ـــــــد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فق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w w:val="96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w w:val="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w w:val="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w w:val="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w w:val="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بحاجات</w:t>
            </w:r>
            <w:r>
              <w:rPr>
                <w:w w:val="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w w:val="9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w w:val="96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ر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زو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ذلك لأنه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37"/>
        <w:gridCol w:w="1148"/>
        <w:gridCol w:w="1192"/>
        <w:gridCol w:w="13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ــــــد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فق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ك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صص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صص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ستذكا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ه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ي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exact" w:line="430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8:00Z</dcterms:created>
  <dc:creator>Ahmed Hassan Ahmed Nosier Hamed</dc:creator>
  <dc:description/>
  <cp:keywords/>
  <dc:language>en-US</dc:language>
  <cp:lastModifiedBy>Hussein</cp:lastModifiedBy>
  <cp:lastPrinted>2015-04-27T10:57:00Z</cp:lastPrinted>
  <dcterms:modified xsi:type="dcterms:W3CDTF">2015-04-27T14:58:00Z</dcterms:modified>
  <cp:revision>2</cp:revision>
  <dc:subject/>
  <dc:title>لمزيد من المعلومات يرجى الاتصال :</dc:title>
</cp:coreProperties>
</file>