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5800</wp:posOffset>
                </wp:positionH>
                <wp:positionV relativeFrom="paragraph">
                  <wp:posOffset>-280670</wp:posOffset>
                </wp:positionV>
                <wp:extent cx="5319395" cy="923925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923760"/>
                          <a:chOff x="0" y="0"/>
                          <a:chExt cx="53193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9360" cy="90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2800" y="0"/>
                              <a:ext cx="100656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76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-22.1pt;width:418.85pt;height:72.7pt" coordorigin="3080,-442" coordsize="8377,1454">
                <v:group id="shape_0" style="position:absolute;left:3080;top:-442;width:8377;height:14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872;top:-442;width:1584;height:1382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-262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450;top:446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بيان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شط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ة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  )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)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20"/>
        <w:gridCol w:w="727"/>
        <w:gridCol w:w="713"/>
      </w:tblGrid>
      <w:tr>
        <w:trPr>
          <w:tblHeader w:val="true"/>
        </w:trPr>
        <w:tc>
          <w:tcPr>
            <w:tcW w:w="7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02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ـــارة</w:t>
            </w:r>
          </w:p>
        </w:tc>
        <w:tc>
          <w:tcPr>
            <w:tcW w:w="72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1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7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ع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)</w:t>
            </w:r>
          </w:p>
        </w:tc>
        <w:tc>
          <w:tcPr>
            <w:tcW w:w="7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عال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ئ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مار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رز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رز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شط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د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ش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407" w:hRule="atLeast"/>
        </w:trPr>
        <w:tc>
          <w:tcPr>
            <w:tcW w:w="7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وث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ع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مارس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ind w:left="0" w:right="0" w:firstLine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ind w:left="0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40" w:after="0"/>
        <w:ind w:left="180" w:right="180" w:hanging="0"/>
        <w:jc w:val="left"/>
        <w:rPr/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او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260" w:right="926" w:gutter="0" w:header="0" w:top="1258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4:00Z</dcterms:created>
  <dc:creator>ScOrPiOnE</dc:creator>
  <dc:description/>
  <cp:keywords/>
  <dc:language>en-US</dc:language>
  <cp:lastModifiedBy>Hussein</cp:lastModifiedBy>
  <cp:lastPrinted>2015-04-27T11:23:00Z</cp:lastPrinted>
  <dcterms:modified xsi:type="dcterms:W3CDTF">2015-04-27T15:24:00Z</dcterms:modified>
  <cp:revision>2</cp:revision>
  <dc:subject/>
  <dc:title>استبيان</dc:title>
</cp:coreProperties>
</file>