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-517525</wp:posOffset>
                </wp:positionV>
                <wp:extent cx="531939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400"/>
                          <a:chOff x="0" y="0"/>
                          <a:chExt cx="53193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-40.75pt;width:418.85pt;height:72.7pt" coordorigin="3124,-815" coordsize="8377,1454">
                <v:group id="shape_0" style="position:absolute;left:3124;top:-815;width:8377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916;top:-815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4;top:-635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94;top:72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قياس الرضا </w:t>
      </w:r>
      <w:r>
        <w:rPr>
          <w:rtl w:val="true"/>
        </w:rPr>
        <w:t>الوظيفي</w:t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51"/>
        <w:gridCol w:w="922"/>
        <w:gridCol w:w="1080"/>
      </w:tblGrid>
      <w:tr>
        <w:trPr>
          <w:tblHeader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با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ز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ب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فز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ضوع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شجع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ئ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وضوع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عم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س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ل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مقراط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ل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قتد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قليم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ب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يجاب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ؤس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يب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عضائ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لاق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هم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نتم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ا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ظيفي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ا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ر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اعدين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سئ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يت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مقياس الرضا </w:t>
      </w:r>
      <w:r>
        <w:rPr>
          <w:rtl w:val="true"/>
        </w:rPr>
        <w:t>الوظيفي</w:t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900"/>
        <w:gridCol w:w="1260"/>
        <w:gridCol w:w="1080"/>
      </w:tblGrid>
      <w:tr>
        <w:trPr>
          <w:tblHeader w:val="true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ب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فز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جد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ضوع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ر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شجع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وضوع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عم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س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مقراط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ل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قتد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ق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ب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يجاب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ؤس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يب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ر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لاق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هم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نتم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ا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7:00Z</dcterms:created>
  <dc:creator>م/عصام الامير</dc:creator>
  <dc:description/>
  <cp:keywords/>
  <dc:language>en-US</dc:language>
  <cp:lastModifiedBy>Hussein</cp:lastModifiedBy>
  <dcterms:modified xsi:type="dcterms:W3CDTF">2015-04-27T15:27:00Z</dcterms:modified>
  <cp:revision>2</cp:revision>
  <dc:subject/>
  <dc:title/>
</cp:coreProperties>
</file>