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&lt;meta http-equiv="Content-Type" content="text/html; charset=utf-8"&gt;&lt;body&gt;&lt;b&gt;&lt;/b&gt;&lt;table style="width: 80%;border-width: 0px;" align="center"  &gt;</w:t>
        <w:tab/>
        <w:t>&lt;tr&gt;</w:t>
        <w:tab/>
        <w:t>&lt;td &gt;&lt;B&gt;Assiut university researches&lt;br&gt;&lt;br&gt;&lt;br&gt;&lt;br&gt;&lt;br&gt;&lt;/td&gt;</w:t>
        <w:tab/>
        <w:t>&lt;/tr&gt;</w:t>
        <w:tab/>
        <w:t>&lt;tr&gt;</w:t>
        <w:tab/>
        <w:t>&lt;td style="text-align: center;"&gt;</w:t>
        <w:tab/>
        <w:t>&lt;span style="font-family: Arial;</w:t>
        <w:tab/>
        <w:t>font-size: large;text-align: center;"&gt;Agricultural Labor among School Children in Rural Assiut, Egypt&lt;br&gt;&lt;br&gt;&lt;/span&gt;&lt;/td&gt;</w:t>
        <w:tab/>
        <w:t>&lt;/tr&gt;</w:t>
        <w:tab/>
        <w:t>&lt;tr&gt;</w:t>
        <w:tab/>
        <w:t>&lt;td style="text-align: center;"&gt;</w:t>
        <w:tab/>
        <w:t>&lt;span style="font-family: Arial;</w:t>
        <w:tab/>
        <w:t>font-size: small;text-align: center;"&gt;Safaa A. M. Kotb, Asmaa G. Mohamed  Ekram M. Abdel Khalek, Doaa A. Yones&lt;br&gt;&lt;br&gt;&lt;/span&gt;&lt;/td&gt;</w:t>
        <w:tab/>
        <w:t>&lt;/tr&gt;</w:t>
        <w:tab/>
        <w:t>&lt;tr&gt;</w:t>
        <w:tab/>
        <w:t>&lt;td style="text-align: left;"&gt;&lt;span style="font-family: Arial;</w:t>
        <w:tab/>
        <w:t>font-size: medium;color: #000080; text-align: left;"&gt;Abstract:&lt;br&gt;&lt;br&gt;&lt;/span&gt;</w:t>
        <w:tab/>
        <w:t>&lt;span style="font-family: Arial;</w:t>
        <w:tab/>
        <w:t xml:space="preserve">font-size: medium;text-align: left;"&gt;Child labor is alarmingly prevalent in Egypt, a country with a population of nearly 75 millio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some 1.5 million (12%) child workers between 6 and 15 years. Agricultural work posses several characteristic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risky for health: exposure to extremes of weather, close contact with animals and plants, extensive use of chemic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ological products, difficult working postures and lengthy hours and use of hazardous agricultural tools and machin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m of the study: Determine the causes of agricultural child labor in Koom Abousheel village, Assiut, Egypt and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of its related health problems. Methods: Descriptive cross sectional study included 630 randomly selected stu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rolled in primary and preparatory schools aged from 6 to 17 years old in Koom Abousheel village 2008-2009.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ion from the target population using structured personal interview. Anthropometric measures: weight, height and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s index were measured. Laboratory investigations including urine and stool examination were done to detect parasi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ections in these children. Urine samples were collected, centrifuged and examined microscopically. Stool examinati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e macroscopically and stored in two different fixative (10% formalin and sodium acetate-acetic acid-formali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entrated and examined microscopically by: direct wet mount using saline, iodine and lacto-phenol cotton blu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ined by modified Kinyoun acid-fast stain. Data analyzed using SPSS version 16. Results: 52.7% of the studied stu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ed in agricultural duties and 73.2% of them began work at early age (less than 10 years). Boys were more often invol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labor activities than girls. About half of the worked students helped their fathers in their work. Worked students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gative impact on their education and social life. Health hazards at the farm such as exposure to high temperature, an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te, and injuries were prevalent among them. Parasitic infections were more prevalent in worked students (69.3 %)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ected parasites were Ascaris lumbricoides, Ancylostoma doudenale, Hymenolepis nana, Enterobius vermicular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amoeba histolytica, Giardia lamblia, Cryptosporidium parvum, Blastocystis hominis and Entamoeba coli. Conclu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blem of child labor is serious. In rural areas especially, children work as cheap labor because their parents are p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o not earn enough to support the family, thus the problem of child labor will persist and it exposes the children to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lth hazards and risks. Improving legislation and enforcement measures to establish a legal minimum age for w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community education and mobilization are essential and have been the traditional response to the problem of child labor.&lt;br&gt;&lt;br&gt;&lt;/span&gt;&lt;/td&gt;</w:t>
        <w:tab/>
        <w:t>&lt;/tr&gt;</w:t>
        <w:tab/>
        <w:t>&lt;tr&gt;&lt;td style="text-align: left;"&gt;&lt;span style="font-family: Arial;</w:t>
        <w:tab/>
        <w:t>font-size: medium;color: #000080; text-align: left;"&gt;Key words:&lt;br&gt;&lt;br&gt;&lt;/span&gt;</w:t>
        <w:tab/>
        <w:t>&lt;span style="font-family: Arial;</w:t>
        <w:tab/>
        <w:t xml:space="preserve">font-size: medium;text-align: left;"&gt;Child labor </w:t>
      </w:r>
      <w:r>
        <w:rPr>
          <w:rFonts w:eastAsia="Courier" w:cs="Courier" w:ascii="Courier" w:hAnsi="Courier"/>
          <w:color w:val="000000"/>
          <w:sz w:val="24"/>
          <w:szCs w:val="24"/>
        </w:rPr>
        <w:t>occupational health problems - school students&lt;br&gt;&lt;br&gt;&lt;/span&gt;&lt;/td&gt;</w:t>
        <w:tab/>
        <w:t>&lt;/tr&gt;</w:t>
        <w:tab/>
        <w:t>&lt;tr&gt;&lt;td style="text-align: left;"&gt;&lt;span style="font-family: Arial;</w:t>
        <w:tab/>
        <w:t>font-size: medium;color: #000080; text-align: left;"&gt;Published in:&lt;br&gt;&lt;br&gt;&lt;/span&gt;</w:t>
        <w:tab/>
        <w:t>&lt;span style="font-family: Arial;</w:t>
        <w:tab/>
        <w:t>font-size: medium;text-align: left;"&gt;Life Science Journal,Vol. 8, No. 2,&lt;br&gt;&lt;br&gt;&lt;/span&gt;&lt;/td&gt;</w:t>
        <w:tab/>
        <w:t>&lt;/tr&gt;</w:t>
        <w:tab/>
        <w:t>&lt;tr&gt;</w:t>
        <w:tab/>
        <w:t>&lt;td &gt;&lt;/td&gt;</w:t>
        <w:tab/>
        <w:t>&lt;/tr&gt;</w:t>
        <w:tab/>
        <w:t>&lt;tr&gt;&lt;td &gt;&lt;/td&gt;&lt;/tr&gt;</w:t>
        <w:tab/>
        <w:t>&lt;tr&gt;&lt;td &gt;&lt;/td&gt;</w:t>
        <w:tab/>
        <w:t>&lt;/tr&gt;&lt;/table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