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Prognostic value of expression of surviving and ki67 in head and neck squamous cell carcinoma treated by chemoradiorherap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ab/>
        <w:t xml:space="preserve">Samy M El Gizawy, Hoda H Essa, Abeer M Refaiy, Gehan M Elosaily 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>Li</w:t>
      </w:r>
      <w:r>
        <w:rPr>
          <w:rFonts w:ascii="Lucida Bright" w:hAnsi="Lucida Bright"/>
          <w:b w:val="false"/>
          <w:color w:val="auto"/>
          <w:sz w:val="20"/>
        </w:rPr>
        <w:t>fe science Jour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