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 xml:space="preserve">Analysis of the Bcl-2 and p53 protein expression in the lymphoproliferative lesions in the upper Egypt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Hussein, M. R., Al-Sabae, T. M. &amp; Georgis, M. N.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>Ca</w:t>
      </w:r>
      <w:r>
        <w:rPr>
          <w:rFonts w:ascii="Lucida Bright" w:hAnsi="Lucida Bright"/>
          <w:b w:val="false"/>
          <w:color w:val="auto"/>
          <w:sz w:val="20"/>
        </w:rPr>
        <w:t>ncer Biol Ther.    ,4,324-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