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Novel technique for biliary reconstruction using</w:t>
      </w:r>
    </w:p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an isolated gastric tube with a vascularized</w:t>
      </w:r>
    </w:p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pedicle: a live animal experimental study and the</w:t>
      </w:r>
    </w:p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first clinical cas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Ashraf A Helmy1, Mostafa A Hamad1*, Ahmed M Aly1, Tahra Sherif2, Mostafa Hashem3, Dalia AH El-Sers4 an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Mohammad Semieka5</w:t>
      </w:r>
    </w:p>
    <w:p>
      <w:pPr>
        <w:pStyle w:val="Normal"/>
        <w:bidi w:val="0"/>
        <w:rPr/>
      </w:pPr>
      <w:r>
        <w:rPr>
          <w:rFonts w:ascii="Lucida Bright" w:hAnsi="Lucida Bright"/>
          <w:b/>
          <w:color w:val="000080"/>
          <w:sz w:val="24"/>
        </w:rPr>
        <w:t>Published In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18"/>
        </w:rPr>
        <w:t>An</w:t>
      </w:r>
      <w:r>
        <w:rPr>
          <w:rFonts w:ascii="Lucida Bright" w:hAnsi="Lucida Bright"/>
          <w:b w:val="false"/>
          <w:color w:val="auto"/>
          <w:sz w:val="20"/>
        </w:rPr>
        <w:t>nals of Surgical Innovation and Research,Vol 5 - N0 8,pp1-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