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&lt;meta http-equiv="Content-Type" content="text/html; charset=utf-8"&gt;&lt;body&gt;&lt;b&gt;&lt;/b&gt;&lt;table style="width: 80%;border-width: 0px;" align="center"  &gt;</w:t>
        <w:tab/>
        <w:t>&lt;tr&gt;</w:t>
        <w:tab/>
        <w:t>&lt;td &gt;&lt;B&gt;Assiut university researches&lt;br&gt;&lt;br&gt;&lt;br&gt;&lt;br&gt;&lt;br&gt;&lt;/td&gt;</w:t>
        <w:tab/>
        <w:t>&lt;/tr&gt;</w:t>
        <w:tab/>
        <w:t>&lt;tr&gt;</w:t>
        <w:tab/>
        <w:t>&lt;td style="text-align: center;"&gt;</w:t>
        <w:tab/>
        <w:t>&lt;span style="font-family: Arial;</w:t>
        <w:tab/>
        <w:t xml:space="preserve">font-size: large;text-align: center;"&gt;Impact of a Designed Nursing Teaching Protocol on Qua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 of Patients with Chronic Lower Limb Ischemia at Assi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iversity Hospital&lt;br&gt;&lt;br&gt;&lt;/span&gt;&lt;/td&gt;</w:t>
        <w:tab/>
        <w:t>&lt;/tr&gt;</w:t>
        <w:tab/>
        <w:t>&lt;tr&gt;</w:t>
        <w:tab/>
        <w:t>&lt;td style="text-align: center;"&gt;</w:t>
        <w:tab/>
        <w:t>&lt;span style="font-family: Arial;</w:t>
        <w:tab/>
        <w:t xml:space="preserve">font-size: small;text-align: center;"&gt;Amna Abdullah Deso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da Abd- Elaziz Moha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afa  Saad  Khhal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al Mohamed Ah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&lt;br&gt;&lt;br&gt;&lt;/span&gt;&lt;/td&gt;</w:t>
        <w:tab/>
        <w:t>&lt;/tr&gt;</w:t>
        <w:tab/>
        <w:t>&lt;tr&gt;</w:t>
        <w:tab/>
        <w:t>&lt;td style="text-align: left;"&gt;&lt;span style="font-family: Arial;</w:t>
        <w:tab/>
        <w:t>font-size: medium;color: #000080; text-align: left;"&gt;Abstract:&lt;br&gt;&lt;br&gt;&lt;/span&gt;</w:t>
        <w:tab/>
        <w:t>&lt;span style="font-family: Arial;</w:t>
        <w:tab/>
        <w:t xml:space="preserve">font-size: medium;text-align: left;"&gt;Abs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onic lower limb ischemia is a prevalent systemic atherosclerotic disease that impairs a patient's quality of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treated disease can lead to limb loss. The aim was; to evaluate the impact of a designed nursing te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on quality of life of patients with chronic lower limb ischemia. Research hypotheses; Participant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less disease symptoms as compared to prior application of nursing protocol, The functional capacit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as presented by ankle brachial index, The knowledge of studied patients after application of nur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will be higher than their knowledge before protocol, and quality of life of participants will improve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si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scular quality of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".  The control group exposed to routine hospital care and assessed two times by using tool I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 II. While study group patients received the contents of the designed nursing teaching protocol and ass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times also by using the same tools. Data was collected &amp; analyzed. Results concluded that; all patien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groups were having unsatisfactory level of knowledge about disease in the time of admission. Whi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follow up; the control group still had unsatisfactory level of knowledge and most of the study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ts became having satisfactory level of knowledge which reflected into their quality of life. As their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fe became good. Theses study findings documented that; the more information the patient is provi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ter equips to manage this chronic disorder. &lt;br&gt;&lt;br&gt;&lt;/span&gt;&lt;/td&gt;</w:t>
        <w:tab/>
        <w:t>&lt;/tr&gt;</w:t>
        <w:tab/>
        <w:t>&lt;tr&gt;&lt;td style="text-align: left;"&gt;&lt;span style="font-family: Arial;</w:t>
        <w:tab/>
        <w:t>font-size: medium;color: #000080; text-align: left;"&gt;Key words:&lt;br&gt;&lt;br&gt;&lt;/span&gt;</w:t>
        <w:tab/>
        <w:t>&lt;span style="font-family: Arial;</w:t>
        <w:tab/>
        <w:t>font-size: medium;text-align: left;"&gt;Keywords: Nursing teaching protocol, Quality of life, Chronic lower limb ischemia. &lt;br&gt;&lt;br&gt;&lt;/span&gt;&lt;/td&gt;</w:t>
        <w:tab/>
        <w:t>&lt;/tr&gt;</w:t>
        <w:tab/>
        <w:t>&lt;tr&gt;&lt;td style="text-align: left;"&gt;&lt;span style="font-family: Arial;</w:t>
        <w:tab/>
        <w:t>font-size: medium;color: #000080; text-align: left;"&gt;Published in:&lt;br&gt;&lt;br&gt;&lt;/span&gt;</w:t>
        <w:tab/>
        <w:t>&lt;span style="font-family: Arial;</w:t>
        <w:tab/>
        <w:t>font-size: medium;text-align: left;"&gt;Journal of Education and Practice,5 (31),89-98&lt;br&gt;&lt;br&gt;&lt;/span&gt;&lt;/td&gt;</w:t>
        <w:tab/>
        <w:t>&lt;/tr&gt;</w:t>
        <w:tab/>
        <w:t>&lt;tr&gt;</w:t>
        <w:tab/>
        <w:t>&lt;td &gt;&lt;/td&gt;</w:t>
        <w:tab/>
        <w:t>&lt;/tr&gt;</w:t>
        <w:tab/>
        <w:t>&lt;tr&gt;&lt;td &gt;&lt;/td&gt;&lt;/tr&gt;</w:t>
        <w:tab/>
        <w:t>&lt;tr&gt;&lt;td &gt;&lt;/td&gt;</w:t>
        <w:tab/>
        <w:t>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